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sorden for bestyrelsesmøde 2 oktober 2013 kl 18 på beboerkontoret, nr 32 1 sal tv</w:t>
      </w:r>
    </w:p>
    <w:p>
      <w:pPr>
        <w:pStyle w:val="Normal"/>
        <w:rPr>
          <w:b/>
          <w:b/>
        </w:rPr>
      </w:pPr>
      <w:r>
        <w:rPr>
          <w:b/>
        </w:rPr>
        <w:t xml:space="preserve">Afbud(meldes på 29 66 6538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Revidering af husorden, bl.a. mht boring i ydermurene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Møde med Peter fra Dansk Kabel TV, forslag til møde-datoer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Hvem, hvad og hvornår:  juletræsfest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Info til beboerne om jule-lys-konkurrence i december</w:t>
      </w:r>
    </w:p>
    <w:p>
      <w:pPr>
        <w:pStyle w:val="Normal"/>
        <w:numPr>
          <w:ilvl w:val="0"/>
          <w:numId w:val="3"/>
        </w:numPr>
        <w:rPr/>
      </w:pPr>
      <w:r>
        <w:rPr/>
        <w:t>Hvem vil undersøge priser på pølsevogn og evt drikkevarer til ud-med-eon-arrangement…tænker vi kan søge om tilskud fra BB….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Vores årlige middag, tænker den kan udskydes til foråret…hvad er stemningen og ideerne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evt</w:t>
      </w:r>
    </w:p>
    <w:p>
      <w:pPr>
        <w:pStyle w:val="Listeafsnit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5:00Z</dcterms:created>
  <dc:creator>Pia Rohde</dc:creator>
  <dc:description/>
  <cp:keywords/>
  <dc:language>en-US</dc:language>
  <cp:lastModifiedBy>Pia Rohde</cp:lastModifiedBy>
  <dcterms:modified xsi:type="dcterms:W3CDTF">2013-09-30T07:27:00Z</dcterms:modified>
  <cp:revision>8</cp:revision>
  <dc:subject/>
  <dc:title/>
</cp:coreProperties>
</file>