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3 juli 2013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>Afbud(meldes på 29 66 6538): St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 xml:space="preserve">Vinderne(1, 2 og 3 plads) af navnekonkurrencen skal findes, indkomne forslag: </w:t>
      </w:r>
    </w:p>
    <w:p>
      <w:pPr>
        <w:pStyle w:val="Listeafsnit"/>
        <w:spacing w:lineRule="auto" w:line="360"/>
        <w:ind w:left="360" w:hanging="0"/>
        <w:rPr/>
      </w:pPr>
      <w:r>
        <w:rPr>
          <w:b/>
        </w:rPr>
        <w:t xml:space="preserve">Skraldeskib,                                                      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>Containerskib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 xml:space="preserve">Alberte 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 xml:space="preserve">Ea 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 xml:space="preserve">Dukke 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 xml:space="preserve">Victoria 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 xml:space="preserve">Den røde Havsprutte 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 xml:space="preserve">Skrubben 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 xml:space="preserve">Himmelskibet 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 xml:space="preserve">Blækklatten 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 xml:space="preserve">Kontiki, 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 xml:space="preserve">Eskens Sørøver Skib </w:t>
      </w:r>
    </w:p>
    <w:p>
      <w:pPr>
        <w:pStyle w:val="Listeafsnit"/>
        <w:spacing w:lineRule="auto" w:line="360"/>
        <w:ind w:left="360" w:hanging="0"/>
        <w:rPr>
          <w:b/>
          <w:b/>
        </w:rPr>
      </w:pPr>
      <w:r>
        <w:rPr>
          <w:b/>
        </w:rPr>
        <w:t>MåløvPiraten</w:t>
      </w:r>
    </w:p>
    <w:p>
      <w:pPr>
        <w:pStyle w:val="Normal"/>
        <w:numPr>
          <w:ilvl w:val="0"/>
          <w:numId w:val="3"/>
        </w:numPr>
        <w:rPr/>
      </w:pPr>
      <w:r>
        <w:rPr/>
        <w:t>Hvem vi stå for arrangementet lørdag 13 juli? Pia har lavet opslag, sættes op onsdag/torsdag i alle opgange. Hvad skal der købes ind m.m./kan Steen tage billeder?</w:t>
      </w:r>
    </w:p>
    <w:p>
      <w:pPr>
        <w:pStyle w:val="Normal"/>
        <w:numPr>
          <w:ilvl w:val="0"/>
          <w:numId w:val="3"/>
        </w:numPr>
        <w:rPr/>
      </w:pPr>
      <w:r>
        <w:rPr/>
        <w:t>Finde mødedato med BB uge 31 og frem mht helhedsplan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Årsmødet…skal vi grille/spise inden mødet?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mner til års-beretningen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vt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0:00Z</dcterms:created>
  <dc:creator>Pia Rohde</dc:creator>
  <dc:description/>
  <cp:keywords/>
  <dc:language>en-US</dc:language>
  <cp:lastModifiedBy>Pia Rohde</cp:lastModifiedBy>
  <dcterms:modified xsi:type="dcterms:W3CDTF">2013-07-03T05:58:00Z</dcterms:modified>
  <cp:revision>5</cp:revision>
  <dc:subject/>
  <dc:title/>
</cp:coreProperties>
</file>