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11 december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Revidering af husorden, bl.a. mht boring i ydermurene, hvilke afsnit skal revideres/omformuleres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Fastelavnsfest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Vindere af jule-lys-konkurrence. Vi går rundt i bebyggelsen og finder vinder-kandidater tirsdag 10 december kl 18.30, hvor vi mødes foran Æsken.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Hvad er vores holdning til beboernes opbevaring i opgange/mellemgange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Kælderen under nr 38/40 er stor, men der er næsten ingen lys og gulvet er ikke plant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0:00Z</dcterms:created>
  <dc:creator>Pia Rohde</dc:creator>
  <dc:description/>
  <cp:keywords/>
  <dc:language>en-US</dc:language>
  <cp:lastModifiedBy>Pia Rohde</cp:lastModifiedBy>
  <dcterms:modified xsi:type="dcterms:W3CDTF">2013-12-03T09:18:00Z</dcterms:modified>
  <cp:revision>4</cp:revision>
  <dc:subject/>
  <dc:title/>
</cp:coreProperties>
</file>