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1 okt 2014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spacing w:lineRule="auto" w:line="360"/>
        <w:ind w:left="0" w:hanging="0"/>
        <w:rPr/>
      </w:pPr>
      <w:r>
        <w:rPr/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Formulering af erstatningspligten ved udlejning af Æsken, Tanja tager nuværende skrivelse/opslag med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Juletræsfesten, 23 november kl 14-16, samme som sidste år, arbejdsfordeling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Badeværelser / Per S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 xml:space="preserve">Inddragelse af p-pladser til knallerter/motorcykler 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Hundereg, hvordan griber vi det an i forbindelse med best.møder, det er meget forstyrrende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Udlicitering af gårdmænd(Rene er ikke afvisende)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:  nøgle til containere, konference 29-31 maj 2015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9:00Z</dcterms:created>
  <dc:creator>Pia Rohde</dc:creator>
  <dc:description/>
  <cp:keywords/>
  <dc:language>en-US</dc:language>
  <cp:lastModifiedBy>Pia Rohde</cp:lastModifiedBy>
  <dcterms:modified xsi:type="dcterms:W3CDTF">2014-09-29T09:34:00Z</dcterms:modified>
  <cp:revision>11</cp:revision>
  <dc:subject/>
  <dc:title/>
</cp:coreProperties>
</file>