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2 april 2014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 xml:space="preserve">Afbud(meldes på 29 66 6538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Status på billardklubben, hvor skal faktura på tv pakke sendes hen?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Formulering af erstatningspligten ved udlejning af Æsken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Klage igen igen i nr 48, hvad gør vi?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Beboere med 2 hunde, hvordan forholder vi os(Per &amp; Pia til møde i BB torsdag 10 april?)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Tjek af hegn-vedligehold, Steen?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Skrub af fest for EON? 31 maj kl 13-15, snak om detaljer(Annie deltager ikke)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Sommerfest(bestyrelsen)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vt(info fra Christina og Tanja mht ny beboerrådgiver)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7:00Z</dcterms:created>
  <dc:creator>Pia Rohde</dc:creator>
  <dc:description/>
  <cp:keywords/>
  <dc:language>en-US</dc:language>
  <cp:lastModifiedBy>Pia Rohde</cp:lastModifiedBy>
  <dcterms:modified xsi:type="dcterms:W3CDTF">2014-03-31T08:36:00Z</dcterms:modified>
  <cp:revision>11</cp:revision>
  <dc:subject/>
  <dc:title/>
</cp:coreProperties>
</file>