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3 september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teen, Per, Annie &amp; Thomas bedes underskrive tavshedpligten(jeg ved ikke, om det er nødvendigt ved genvalg, men gør det alligevel) Blanket ligger i lokalet med kopi-maskinen, på bordet, oven på den sorte mappe til hunde-hold</w:t>
      </w:r>
    </w:p>
    <w:p>
      <w:pPr>
        <w:pStyle w:val="Normal"/>
        <w:numPr>
          <w:ilvl w:val="0"/>
          <w:numId w:val="3"/>
        </w:numPr>
        <w:rPr/>
      </w:pPr>
      <w:r>
        <w:rPr/>
        <w:t>Er der ændringer mht hvem der er med i Repræsentantskabet?</w:t>
      </w:r>
    </w:p>
    <w:p>
      <w:pPr>
        <w:pStyle w:val="Normal"/>
        <w:numPr>
          <w:ilvl w:val="0"/>
          <w:numId w:val="3"/>
        </w:numPr>
        <w:rPr/>
      </w:pPr>
      <w:r>
        <w:rPr/>
        <w:t>Skal vi lave et arrangement, når EON stopper med vores varmeforsyning? F.eks pølsevogn og drikkevarer ved/I varmecentral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kal vi lave en julekonkurrence: den flotteste julebelysning præmieres. Beboerne skal ikke tilmelde sig, vi afgør vinderne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3:00Z</dcterms:created>
  <dc:creator>Pia Rohde</dc:creator>
  <dc:description/>
  <dc:language>en-US</dc:language>
  <cp:lastModifiedBy>Pia Rohde</cp:lastModifiedBy>
  <dcterms:modified xsi:type="dcterms:W3CDTF">2013-08-29T06:23:00Z</dcterms:modified>
  <cp:revision>2</cp:revision>
  <dc:subject/>
  <dc:title/>
</cp:coreProperties>
</file>