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sorden for bestyrelsesmøde 14 maj 2014 kl 18 på beboerkontoret, nr 32 1 sal tv</w:t>
      </w:r>
    </w:p>
    <w:p>
      <w:pPr>
        <w:pStyle w:val="Normal"/>
        <w:rPr>
          <w:b/>
          <w:b/>
        </w:rPr>
      </w:pPr>
      <w:r>
        <w:rPr>
          <w:b/>
        </w:rPr>
        <w:t xml:space="preserve">Afbud(meldes på 29 66 6538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fsnit"/>
        <w:spacing w:lineRule="auto" w:line="360"/>
        <w:ind w:left="360" w:hanging="0"/>
        <w:rPr/>
      </w:pPr>
      <w:r>
        <w:rPr/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Hunderegistreringer laves om, nu med foto og fremvisning af forsikring/chip, vi skal finde nogle dage hvor beboerne kan komme og reg. hunde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Formulering af erstatningspligten ved udlejning af Æsken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Tjek af hegn-vedligehold, Steen?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Skrub af fest for EON? 31 maj kl 13-15, snak om detaljer(Annie deltager ikke)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Sommerfest(bestyrelsen)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Evt</w:t>
      </w:r>
    </w:p>
    <w:p>
      <w:pPr>
        <w:pStyle w:val="Listeafsnit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0:00Z</dcterms:created>
  <dc:creator>Pia Rohde</dc:creator>
  <dc:description/>
  <cp:keywords/>
  <dc:language>en-US</dc:language>
  <cp:lastModifiedBy>Pia Rohde</cp:lastModifiedBy>
  <dcterms:modified xsi:type="dcterms:W3CDTF">2014-04-16T06:09:00Z</dcterms:modified>
  <cp:revision>3</cp:revision>
  <dc:subject/>
  <dc:title/>
</cp:coreProperties>
</file>